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长让我坐在振动器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振动学习的尝试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家长为了提高孩子的学习效率，不乏采用各种创新的方法。振动器作业桌就是这样一种创新设备，它通过微弱的振动来帮助孩子保持专注，避免久坐导致的身体不适和注意力涣散。以下是一些使用振动器作业桌的真实案例。</w:t>
      </w:r>
      <w:r>
        <w:rPr>
          <w:sz w:val="32"/>
          <w:szCs w:val="32"/>
        </w:rPr>
        <w:t>&lt;/p&gt;&lt;p&gt;&lt;img src="/static-img/QLjGwIJdKNMgF0U91TxqzFQp4w5VypPgdtEhGVegMTcEV7ez2BfNsUgTaRWYXGWb.jpeg"&gt;&lt;/p&gt;&lt;p&gt;</w:t>
      </w:r>
      <w:r>
        <w:rPr>
          <w:sz w:val="32"/>
          <w:szCs w:val="32"/>
        </w:rPr>
        <w:t>小明是一个活泼好动的小男孩，他对电子游戏充满了热情，但他的成绩却始终不稳定。家长意识到，如果让他一直坐在平坦的地面上做作业，他很容易分心，所以决定尝试给他一个振动器作业桌。在使用这款设备后，小明报告说，他能够更集中地完成作业，而且由于不断的轻微震动，他感觉自己仿佛是在参与一场与书本之间的心灵对抗，这种感觉让他的学习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学生小芳，她患有注意力缺陷多毛病（</w:t>
      </w:r>
      <w:r>
        <w:rPr>
          <w:sz w:val="32"/>
          <w:szCs w:val="32"/>
        </w:rPr>
        <w:t>ADHD</w:t>
      </w:r>
      <w:r>
        <w:rPr>
          <w:sz w:val="32"/>
          <w:szCs w:val="32"/>
        </w:rPr>
        <w:t>），常常因为不能控制自己的行为而在课堂上受到干扰。她的父母为她准备了一个特别设计用于治疗</w:t>
      </w:r>
      <w:r>
        <w:rPr>
          <w:sz w:val="32"/>
          <w:szCs w:val="32"/>
        </w:rPr>
        <w:t>ADHD</w:t>
      </w:r>
      <w:r>
        <w:rPr>
          <w:sz w:val="32"/>
          <w:szCs w:val="32"/>
        </w:rPr>
        <w:t>儿童的手持振动器。这款手持式设备可以根据个人的需求调整震幅和频率，并且它既可以作为辅助工具，也可以作为日常生活中的伴侣。当小芳将其放在膝盖下时，她发现自己能更好地专注于阅读和写作，而不是被周围环境所打扰。</w:t>
      </w:r>
      <w:r>
        <w:rPr>
          <w:sz w:val="32"/>
          <w:szCs w:val="32"/>
        </w:rPr>
        <w:t>&lt;/p&gt;&lt;p&gt;&lt;img src="/static-img/cXfKrYl2tLK_w4HoqQzXsFQp4w5VypPgdtEhGVegMTfxjd4zcsaRl4eH6hf-BgjL6D4a3uUNGckoWusBFW2YZho6EXbxivcpem5RI_pQeHJyNTl2CRZv3hZCtBgeMNVKANCkyEY2S_cA3Sy7tMoaMA.jpg"&gt;&lt;/p&gt;&lt;p&gt;</w:t>
      </w:r>
      <w:r>
        <w:rPr>
          <w:sz w:val="32"/>
          <w:szCs w:val="32"/>
        </w:rPr>
        <w:t>虽然这些故事听起来有些不可思议，但对于很多家长来说，利用技术是提升孩子学习效果的一种有效途径。而对于那些需要额外支持以保持专注的小朋友们来说，如同小明和小芳一样，他们也得到了这种创新方式带来的正面影响。此外，还有一些教育机构开始采纳这一新技术，将其融入他们现有的教学模式中，以此来促进学生们在课堂上的积极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长让我坐在振动器上写作业”并非只是一个简单的事实描述，而是反映了一种家庭教育中的现代探索——如何通过科技手段改善子女的学习体验，从而为他们未来的成功打下坚实基础。随着更多关于心理健康、运动科学等领域研究成果的应用，这样的尝试还会继续深入人心，为我们提供更多关于“正确”的视角，让每个人都能从中学到宝贵经验。</w:t>
      </w:r>
      <w:r>
        <w:rPr>
          <w:sz w:val="32"/>
          <w:szCs w:val="32"/>
        </w:rPr>
        <w:t>&lt;/p&gt;&lt;p&gt;&lt;img src="/static-img/BANHg8ANtwuXYD3BjBqY01Qp4w5VypPgdtEhGVegMTfxjd4zcsaRl4eH6hf-BgjL6D4a3uUNGckoWusBFW2YZho6EXbxivcpem5RI_pQeHJyNTl2CRZv3hZCtBgeMNVKANCkyEY2S_cA3Sy7tMoaMA.jpeg"&gt;&lt;/p&gt;&lt;p&gt;&lt;a href = "/doc/1055857-</w:t>
      </w:r>
      <w:r>
        <w:rPr>
          <w:sz w:val="32"/>
          <w:szCs w:val="32"/>
        </w:rPr>
        <w:t xml:space="preserve">家长让我坐在振动器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振动学习的尝试与体验</w:t>
      </w:r>
      <w:r>
        <w:rPr>
          <w:sz w:val="32"/>
          <w:szCs w:val="32"/>
        </w:rPr>
        <w:t>.doc" rel="alternate" download="1055857-</w:t>
      </w:r>
      <w:r>
        <w:rPr>
          <w:sz w:val="32"/>
          <w:szCs w:val="32"/>
        </w:rPr>
        <w:t xml:space="preserve">家长让我坐在振动器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振动学习的尝试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